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Еврейской автономной области «Развитие физической культуры и спорта в Еврейской автономной области» на 2021 – 2024 годы, утвержденную постановлением правительства Еврейской автономной области от 21.12.2020 № 508-п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в государственную программу Еврейской автономной области «Развитие физической культуры и спорта в Еврейской автономной области» на 2021 – 2024 годы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Еврейской автономной области от 21.12.2020 № 508-пп «Об утверждении государственной программы Еврейской автономной области «Развитие физической культуры и спорта в Еврейской автономной области»           на 2021 – 2024 годы»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раздела 1 «Паспорт государственной программы Еврейской автономной области «Развитие физической культуры и спорта в Еврейской автономной области» на 2021 – 2024 годы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72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на реализацию государственной программы составляет всего: </w:t>
            </w:r>
            <w:bookmarkStart w:id="0" w:name="OLE_LINK3"/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1 449 744,32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областного бюджета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51 808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70 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77 168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57 790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6 688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ов муниципальных образований  – 7 783,55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99,4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692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6 951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0,1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федерального бюджета 890 152,2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82 759,7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96 571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456 047,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54 773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внебюджетных источников –  300 000,0 тыс. рублей*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 000,0 тыс. рублей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тыс. рублей*.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2 «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раздела 7 «Система программных мероприятий» дополнить пунктом 2.1.5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098"/>
        <w:gridCol w:w="2806"/>
        <w:gridCol w:w="845"/>
        <w:gridCol w:w="3094"/>
        <w:gridCol w:w="1828"/>
        <w:gridCol w:w="213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.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частия в спортивной программе Восточного экономического фору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 физкультурно-спортивной направленности в рамках проведения Восточного экономического форум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0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реализацию государственной программы составляет всего: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1 449 744,32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251 808,5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70 160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77 168,9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57 790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 688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бюджетов муниципальных образований  – 7 783,55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99,4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692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6 951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0,1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федерального бюджета 890 152,2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82 759,7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96 571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456 047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54 773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внебюджетных источников –  300 000,0 тыс. рублей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 000,0 тыс. рублей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 000,00 тыс. рублей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–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и внебюджетных источников финансирования (прогнозная оц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78"/>
        <w:gridCol w:w="1563"/>
        <w:gridCol w:w="1144"/>
        <w:gridCol w:w="1134"/>
        <w:gridCol w:w="1417"/>
        <w:gridCol w:w="1392"/>
        <w:gridCol w:w="1571"/>
        <w:gridCol w:w="1316"/>
        <w:gridCol w:w="1792"/>
        <w:gridCol w:w="1158"/>
      </w:tblGrid>
      <w:tr>
        <w:trPr>
          <w:trHeight w:val="45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50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9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0"/>
        <w:gridCol w:w="54"/>
        <w:gridCol w:w="1560"/>
        <w:gridCol w:w="1134"/>
        <w:gridCol w:w="1134"/>
        <w:gridCol w:w="1275"/>
        <w:gridCol w:w="142"/>
        <w:gridCol w:w="1418"/>
        <w:gridCol w:w="1559"/>
        <w:gridCol w:w="1276"/>
        <w:gridCol w:w="1842"/>
        <w:gridCol w:w="1134"/>
      </w:tblGrid>
      <w:tr>
        <w:trPr>
          <w:tblHeader w:val="true"/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" w:name="OLE_LINK2"/>
            <w:bookmarkEnd w:id="1"/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врейской автономной области «Развитие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Еврейской автономн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 8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 16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7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8,50</w:t>
            </w:r>
          </w:p>
        </w:tc>
      </w:tr>
      <w:tr>
        <w:trPr>
          <w:trHeight w:val="2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артамент по физической культуре и спорту правитель-ства Еврейской автономной области, ОГБУ «Центр спортивной подготов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-ные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 9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OLE_LINK1"/>
            <w:r>
              <w:rPr>
                <w:rFonts w:cs="Times New Roman" w:ascii="Times New Roman" w:hAnsi="Times New Roman"/>
                <w:lang w:eastAsia="ru-RU"/>
              </w:rPr>
              <w:t>9 464,64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39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2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858,60</w:t>
            </w:r>
          </w:p>
        </w:tc>
      </w:tr>
      <w:tr>
        <w:trPr>
          <w:trHeight w:val="4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-ства Еврейской автономной области, ОГБУ «Центр спортивной подготовки, ОГБУ «СШОР ЕА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-ные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8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6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 77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5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 829,90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03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49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  62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5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-ное образование «Облученский муниципаль-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 3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 362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и монтаж оборудования для «умных» спортивных площад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3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-ное образование «Смидович-ский муниципаль-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-ное образование «Октябрьский муниципаль-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-ное образование «Город Биробиджа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1</w:t>
            </w:r>
            <w:r>
              <w:rPr>
                <w:rFonts w:cs="Times New Roman" w:ascii="Times New Roman" w:hAnsi="Times New Roman"/>
                <w:lang w:val="en-US" w:eastAsia="ru-RU"/>
              </w:rPr>
              <w:t>R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8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8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 9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86,5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 ОГБУ «СШОР ЕА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6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 ОГБУ «Центр спортивной подгот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8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355,1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-ные образ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участия в спортивной программе Восточного экономического фору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 ОГБУ «Центр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2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23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02,00</w:t>
            </w:r>
          </w:p>
        </w:tc>
      </w:tr>
      <w:tr>
        <w:trPr>
          <w:trHeight w:val="22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-ное образование «Биробиджан-ский муниципаль-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-ное образование «Ленинский муниципаль-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-ное образование «Октябрьский муниципаль-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в соответствии с порядком, утвержденным Министерством спорта Российской Федерации, поддержки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2,50</w:t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ГБУ «СШОР ЕА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ое образование «Город Биробиджа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0</w:t>
            </w:r>
          </w:p>
        </w:tc>
      </w:tr>
      <w:tr>
        <w:trPr>
          <w:trHeight w:val="14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P552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4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-ного и всероссийского уровн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роительство физкультурно-оздоровительного комплекса в с. Ленинское Еврейской автономной обла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-ное образование «Ленинский муниципаль-ный район» </w:t>
            </w:r>
            <w:r>
              <w:rPr>
                <w:rFonts w:cs="Calibri" w:ascii="Times New Roman" w:hAnsi="Times New Roman"/>
                <w:lang w:eastAsia="ru-RU"/>
              </w:rPr>
              <w:t>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-ное образование «Облученский муниципаль-ный район»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сурсном обеспечении государственной программы за счет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областного бюджета и прогнозная оценка привлекаемых на реализацию е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й средств федерального бюджета, бюджетов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, внебюджетных источ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0"/>
        <w:gridCol w:w="1701"/>
        <w:gridCol w:w="1559"/>
        <w:gridCol w:w="1701"/>
        <w:gridCol w:w="1843"/>
        <w:gridCol w:w="2126"/>
        <w:gridCol w:w="1843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9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tbl>
      <w:tblPr>
        <w:tblW w:w="17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91"/>
        <w:gridCol w:w="1695"/>
        <w:gridCol w:w="6"/>
        <w:gridCol w:w="9"/>
        <w:gridCol w:w="1545"/>
        <w:gridCol w:w="15"/>
        <w:gridCol w:w="1700"/>
        <w:gridCol w:w="10"/>
        <w:gridCol w:w="1833"/>
        <w:gridCol w:w="2115"/>
        <w:gridCol w:w="8"/>
        <w:gridCol w:w="7"/>
        <w:gridCol w:w="1834"/>
        <w:gridCol w:w="1826"/>
      </w:tblGrid>
      <w:tr>
        <w:trPr>
          <w:tblHeader w:val="true"/>
          <w:trHeight w:val="1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 в Еврейской автономн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9 74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 019,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432,7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 79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 502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 80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168,9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790,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 15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 759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 571,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 047,7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773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8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1,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 676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 114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 735,4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426,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032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499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622,2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511,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 052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580,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 472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591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2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5,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 Птичник, с. Найфель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3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5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 (с. Амурзет (2 шт.), с. Полевое, с. Благословенное, с. Екатерино-Никольско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38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2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4,8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8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28,9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1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 Ленинское (2 шт.), с. Биджан, с. Дежнево), в том числе разработка проек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4-х плоскостных спортивных сооружений в Ленинском муниципальном районе Еврейской автономной области (с. Ленинское (2 шт.), с. Биджан, с. Дежне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9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ройство основания для многофункционального плоскостного спортивного сооружения и монтаж спортивно-технологического оборудования в г. Облучье, Облученского района,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53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53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7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6,7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6 36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7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и монтаж оборудования для «умных» спортивных площад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472,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46,7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026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333,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2,2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11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 00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139,6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15,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Развитие системы подготовки спортивного резерва и спорта высших достиже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 249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 623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25,8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14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86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 96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334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25,8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14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586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8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89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 9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 410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10,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9,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69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 186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10,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9,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41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22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24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88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443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5,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64,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355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822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78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5,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64,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355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участия в спортивной программе Восточного экономического форум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4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4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 «Создание для всех категорий и групп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ловий для занятий физической культурой и спортом, массовым спортом, в том числе повышение уровня обеспеченности населения объектами спорта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ализация регионального проекта «Спорт – норма жиз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8 237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 281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390,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3 049,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 515,6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234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26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239,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65,7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02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 81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890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99,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 047,7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773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225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9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39,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36,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6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34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8,2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5,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олимпийским и сурдо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927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4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1,7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6,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65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2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85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1,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1,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2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17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6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10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5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0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4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15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58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15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58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в с. Ленинское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3 28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 425,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 859,7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32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8,6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 35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 951,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 401,1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бассейном в г. Облучье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*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*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– при наличии внебюджетных источников финансирования (прогнозная оцен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276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 государственной программы по направления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"/>
        <w:gridCol w:w="1418"/>
        <w:gridCol w:w="1417"/>
        <w:gridCol w:w="1417"/>
        <w:gridCol w:w="1560"/>
        <w:gridCol w:w="1417"/>
      </w:tblGrid>
      <w:tr>
        <w:trPr>
          <w:trHeight w:val="1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и направления расходо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 8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16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7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 15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 75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 57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 0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773,50</w:t>
            </w:r>
          </w:p>
        </w:tc>
      </w:tr>
      <w:tr>
        <w:trPr>
          <w:trHeight w:val="25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8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0</w:t>
            </w:r>
          </w:p>
        </w:tc>
      </w:tr>
      <w:tr>
        <w:trPr>
          <w:trHeight w:val="25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8,5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8 76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 7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 7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 9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 401,1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 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КР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 8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 16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3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 230,0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 38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 04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86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 0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72,4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«Город Биробиджан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78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9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– при наличии внебюджетных источников финансирования (прогнозная оценка)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6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3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4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9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2:00Z</dcterms:created>
  <dc:creator>Афанасьева Мария Александровна</dc:creator>
  <dc:description/>
  <cp:keywords/>
  <dc:language>en-US</dc:language>
  <cp:lastModifiedBy>Муравьева Вера Валентиновна</cp:lastModifiedBy>
  <cp:lastPrinted>2021-10-12T15:25:00Z</cp:lastPrinted>
  <dcterms:modified xsi:type="dcterms:W3CDTF">2022-06-27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